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  <w:t>2024</w:t>
      </w:r>
      <w:r>
        <w:rPr>
          <w:rFonts w:ascii="黑体" w:hAnsi="黑体" w:cs="仿宋" w:eastAsia="黑体"/>
          <w:sz w:val="44"/>
          <w:szCs w:val="44"/>
        </w:rPr>
        <w:t>年丹东市科技创新智库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选题参考目录</w:t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技助力丹东全面振兴新突破三年行动的对策研究</w:t>
      </w:r>
    </w:p>
    <w:p>
      <w:pPr>
        <w:pStyle w:val="Normal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合相关产业科技创新实践，分析融入重大技术创新策源地建设路径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关于推进传统产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汽车及零部件、纺织服装、仪器仪表、农产品深加工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数字化、网络化、智能化、绿色化改造升级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推动工业设备更新和技术改造，加快传统产业转型升级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于人工智能技术融合应用赋能相关产业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关于优化矿业采选工艺，发展精细加工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关于发展战略性新兴产业，推进新质生产力发展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关于依靠科技创新发展新材料产业，谋划布局未来产业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关于加快科技创新平台建设，打造重点产业基地的对策研究</w:t>
      </w:r>
    </w:p>
    <w:p>
      <w:pPr>
        <w:pStyle w:val="Normal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关于科技成果转化平台建设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关于适应新质生产力发展，培育科技创新人才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关于深化种业振兴，依靠科技扛牢粮食安全地方责任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关于构建现代农业产业体系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关于做强特色农业品牌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关于科技助力现代中药、满族医药等产业发展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关于大力推进海洋渔业发展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关于深入实施科技助力乡村全面振兴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关于推进健康养老、智慧养老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关于推进青少年科学素质提升途径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丹东市自然科学领域科技工作者现状（分布、数量等）与未来发展的调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丹东产业科普发展路径的专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4:00Z</dcterms:created>
  <dc:creator>惠普</dc:creator>
  <dc:description/>
  <dc:language>en-US</dc:language>
  <cp:lastModifiedBy>Administrator</cp:lastModifiedBy>
  <cp:lastPrinted>2024-05-21T16:09:00Z</cp:lastPrinted>
  <dcterms:modified xsi:type="dcterms:W3CDTF">2024-05-22T08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81C22BAE44D196B932B26C0B912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