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度市科协科技创新智库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项目申报汇总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汇总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（盖章）：                   填报时间：     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单位联系人（必填）：               联系电话：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85"/>
        <w:gridCol w:w="1583"/>
        <w:gridCol w:w="927"/>
        <w:gridCol w:w="967"/>
        <w:gridCol w:w="1282"/>
        <w:gridCol w:w="736"/>
        <w:gridCol w:w="8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承担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智库研究基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接受“只立项无经费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是否智库研究基地”处符合条件的填写“是”，不符合的无需填写。同时《申报书》中对应位置务必填写市科协智库研究基地具体名称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是否接受‘只立项无经费’”处，接受该条件并同意调剂立项结果的填写“是”，不接受的无需填写。填写内容应与《申报书》中对应位置勾选结果保持一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14:00Z</dcterms:created>
  <dc:creator>惠普</dc:creator>
  <dc:description/>
  <dc:language>en-US</dc:language>
  <cp:lastModifiedBy>Administrator</cp:lastModifiedBy>
  <cp:lastPrinted>2024-05-21T16:09:00Z</cp:lastPrinted>
  <dcterms:modified xsi:type="dcterms:W3CDTF">2024-05-22T08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F70088AD64BA890C072DF155C369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